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u w:val="single"/>
        </w:rPr>
        <w:t>23   декабря   2024 года</w:t>
      </w: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  <w:u w:val="single"/>
        </w:rPr>
        <w:t>№ 61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9.12.2023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4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5 и 2026 годов»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9</w:t>
      </w:r>
      <w:r>
        <w:rPr>
          <w:sz w:val="28"/>
        </w:rPr>
        <w:t>.12.2023 года № 60 «О бюджете Воскресенского муниципального района Саратовской области на 2024 год и на плановый период 2025 и 2026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я № 1, 3, 4, 5 к решению районного Собрания  от 19</w:t>
      </w:r>
      <w:r>
        <w:rPr>
          <w:sz w:val="28"/>
        </w:rPr>
        <w:t xml:space="preserve">.12.2023 года № 60 «О бюджете Воскресенского муниципального района Саратовской области на 2024 год и на плановый период 2025 и 2026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 от 23.12.2024 год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59"/>
        <w:gridCol w:w="1305"/>
        <w:gridCol w:w="454"/>
        <w:gridCol w:w="1310"/>
        <w:gridCol w:w="1275"/>
        <w:gridCol w:w="1276"/>
      </w:tblGrid>
      <w:tr>
        <w:trPr>
          <w:trHeight w:val="315" w:hRule="atLeast"/>
        </w:trPr>
        <w:tc>
          <w:tcPr>
            <w:tcW w:w="954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54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54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6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4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481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92,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2,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    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924,1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8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РАФЫ,САНКЦИИ, ВОЗМЕЩЕНИЕ УЩЕРБ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7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947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87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 3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687,4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1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45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213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4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22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087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78,7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111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108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39,3</w:t>
            </w:r>
          </w:p>
        </w:tc>
      </w:tr>
      <w:tr>
        <w:trPr>
          <w:trHeight w:val="1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098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96,6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 820,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1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5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 5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21,5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5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903,3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25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9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2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280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8,0</w:t>
            </w:r>
          </w:p>
        </w:tc>
      </w:tr>
      <w:tr>
        <w:trPr>
          <w:trHeight w:val="2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05 0062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05 0064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05 0065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5050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06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17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26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8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41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 городских округов области на финансовое обеспечение затрат по целевому обучению в профессиональных</w:t>
              <w:br/>
              <w:t>образовательных организациях и образовательных организациях высше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9 600100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 4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9 25304 05 0000 1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3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514,0</w:t>
            </w:r>
          </w:p>
        </w:tc>
      </w:tr>
    </w:tbl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 от 23</w:t>
      </w:r>
      <w:r>
        <w:rPr/>
        <w:t>.12.2024 года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4"/>
        <w:gridCol w:w="565"/>
        <w:gridCol w:w="424"/>
        <w:gridCol w:w="424"/>
        <w:gridCol w:w="856"/>
        <w:gridCol w:w="657"/>
        <w:gridCol w:w="1026"/>
        <w:gridCol w:w="1091"/>
        <w:gridCol w:w="1120"/>
        <w:gridCol w:w="239"/>
        <w:gridCol w:w="233"/>
        <w:gridCol w:w="6"/>
      </w:tblGrid>
      <w:tr>
        <w:trPr>
          <w:trHeight w:val="885" w:hRule="atLeast"/>
        </w:trPr>
        <w:tc>
          <w:tcPr>
            <w:tcW w:w="9768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Воскресенского муниципального района Саратовской области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6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8 11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669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604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 04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 131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992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08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229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955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87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3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3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7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3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3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46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55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54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46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55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54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46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55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54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65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37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50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65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37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50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3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2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3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2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3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3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 65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499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681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21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499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681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21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499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681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11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16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88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115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16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88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115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16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88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09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583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 45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60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05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 45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60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05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34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11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26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34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11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26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0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реализации отдельных функ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03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99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7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7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7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7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7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7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9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атериально-техническое обеспечени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22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471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71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 по участию в выставке 11-го открытого чемпионата России по пахот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д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4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4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4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4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4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4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6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6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6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1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1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1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Информационное обеспечение реализации программ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6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7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7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60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9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9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9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9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9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9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выплаты не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выплаты не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2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2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4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4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4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4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4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17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12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77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54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54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54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54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54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53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53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2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1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4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2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1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4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6 5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273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9 40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5 60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6 78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7 923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 24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792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6 368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88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42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6 043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88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42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6 043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54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172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788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03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03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03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2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2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2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9 99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3 097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2 947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рка тахограф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оверка тахограф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7 4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 145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 057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7 4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 145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 057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3 64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3 06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3 06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13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13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13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93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93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93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5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99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99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99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60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9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0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8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8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8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23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23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23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02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02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25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25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7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19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118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1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99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99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99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5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5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5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6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497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08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8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0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82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09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9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9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9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9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8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8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8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8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8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48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1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7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48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1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7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48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1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7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13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221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13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221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47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47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9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9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6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037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922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87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83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8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87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83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8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76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76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76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48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48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48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37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37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37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29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154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836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 72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61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49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 61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73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49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 61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73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49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90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7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19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97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97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97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01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01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01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9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9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9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65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2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2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2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6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9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3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6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9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3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6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9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3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6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9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3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4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3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4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3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3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9 77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 283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351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 от 23</w:t>
      </w:r>
      <w:r>
        <w:rPr/>
        <w:t>.12.2024 года</w:t>
      </w:r>
    </w:p>
    <w:tbl>
      <w:tblPr>
        <w:tblW w:w="12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7"/>
        <w:gridCol w:w="265"/>
        <w:gridCol w:w="266"/>
        <w:gridCol w:w="65"/>
        <w:gridCol w:w="201"/>
        <w:gridCol w:w="266"/>
        <w:gridCol w:w="126"/>
        <w:gridCol w:w="455"/>
        <w:gridCol w:w="482"/>
        <w:gridCol w:w="47"/>
        <w:gridCol w:w="239"/>
        <w:gridCol w:w="244"/>
        <w:gridCol w:w="491"/>
        <w:gridCol w:w="79"/>
        <w:gridCol w:w="463"/>
        <w:gridCol w:w="342"/>
        <w:gridCol w:w="136"/>
        <w:gridCol w:w="613"/>
        <w:gridCol w:w="21"/>
        <w:gridCol w:w="203"/>
        <w:gridCol w:w="10"/>
        <w:gridCol w:w="518"/>
        <w:gridCol w:w="326"/>
        <w:gridCol w:w="52"/>
        <w:gridCol w:w="188"/>
        <w:gridCol w:w="190"/>
        <w:gridCol w:w="80"/>
        <w:gridCol w:w="360"/>
        <w:gridCol w:w="1168"/>
        <w:gridCol w:w="239"/>
        <w:gridCol w:w="239"/>
        <w:gridCol w:w="239"/>
      </w:tblGrid>
      <w:tr>
        <w:trPr>
          <w:trHeight w:val="1845" w:hRule="atLeast"/>
        </w:trPr>
        <w:tc>
          <w:tcPr>
            <w:tcW w:w="8570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осударственным программам области и непрограммным направлениям деятельности), группам и подгруппам видов расходов классификации расходов  бюджета Воскресенского муниципального района Саратовской области </w:t>
              <w:br/>
              <w:t>на 2024 год и на плановый период 2025 и 2026 годов</w:t>
            </w:r>
          </w:p>
        </w:tc>
        <w:tc>
          <w:tcPr>
            <w:tcW w:w="35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(тыс. рублей)</w:t>
            </w:r>
          </w:p>
        </w:tc>
        <w:tc>
          <w:tcPr>
            <w:tcW w:w="2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4 37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712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22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02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02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02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02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02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02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4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4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4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4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3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3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0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6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086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229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955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3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7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7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7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7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77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3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3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44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79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9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9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3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3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3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9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9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468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55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542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468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55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542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468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55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542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65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37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50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65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37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50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1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3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2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1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3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2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6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6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41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41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41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41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33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33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69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 654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499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681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7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7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7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судебных ак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 21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499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681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 21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499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681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16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88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5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16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88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5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16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88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092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583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45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60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052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45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60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052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4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11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26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4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11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26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5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реализации отдельных функ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3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99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9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7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9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атериально-техническое обеспечение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7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7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7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7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7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 227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71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71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 по участию в выставке 11-го открытого чемпионата России по пахоте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дное хозяйство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4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4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4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4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4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4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65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65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65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12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12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12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7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7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7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4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Информационное обеспечение реализации программ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4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4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4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4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961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3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3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3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3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3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3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3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1 47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671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4 010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248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792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6 368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 883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427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6 043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 883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427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6 043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 54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172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788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3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3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37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6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6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6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21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21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21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0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0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0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0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3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3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3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3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6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6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6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6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6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6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9 991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3 097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2 947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4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4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4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4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рка тахограф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оверка тахограф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7 433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 145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 057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7 433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 145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 057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3 644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3 062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3 06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3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3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3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2 93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2 93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2 93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7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2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2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2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991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991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991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03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9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07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6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6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6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8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8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8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3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3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3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2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02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02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55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55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0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6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6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6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6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8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8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8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8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8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8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91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118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118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99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99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99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6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6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6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3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3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3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3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3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870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83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48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76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76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76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48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48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48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71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71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71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6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497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08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6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82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0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6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82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093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0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9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9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9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9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9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8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8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8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8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80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83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1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7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83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1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7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83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1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7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13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221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2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13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221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2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 291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154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36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 728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61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49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 610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73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49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 610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73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49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 904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7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19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77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77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77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018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018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018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95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95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95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2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654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3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3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36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20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20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20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5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63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9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3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63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9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3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63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9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3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63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9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3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4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3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49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3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3,4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534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22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12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99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99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99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99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99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99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7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7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5,8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8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8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8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8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8,5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47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47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9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9,0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9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7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выплаты неселе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выплаты неселению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7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7,4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6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128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28,2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48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48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48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48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48,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9,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21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84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2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1,5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4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9,8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000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9 773,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 283,2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351,2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 от 23.12.2024 год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4"/>
        <w:gridCol w:w="271"/>
        <w:gridCol w:w="272"/>
        <w:gridCol w:w="272"/>
        <w:gridCol w:w="272"/>
        <w:gridCol w:w="44"/>
        <w:gridCol w:w="195"/>
        <w:gridCol w:w="816"/>
        <w:gridCol w:w="30"/>
        <w:gridCol w:w="191"/>
        <w:gridCol w:w="346"/>
        <w:gridCol w:w="27"/>
        <w:gridCol w:w="191"/>
        <w:gridCol w:w="853"/>
        <w:gridCol w:w="63"/>
        <w:gridCol w:w="128"/>
        <w:gridCol w:w="875"/>
        <w:gridCol w:w="191"/>
        <w:gridCol w:w="935"/>
        <w:gridCol w:w="192"/>
        <w:gridCol w:w="61"/>
        <w:gridCol w:w="200"/>
        <w:gridCol w:w="36"/>
        <w:gridCol w:w="3"/>
        <w:gridCol w:w="200"/>
      </w:tblGrid>
      <w:tr>
        <w:trPr>
          <w:trHeight w:val="765" w:hRule="atLeast"/>
        </w:trPr>
        <w:tc>
          <w:tcPr>
            <w:tcW w:w="10004" w:type="dxa"/>
            <w:gridSpan w:val="2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Воскресенского муниципального района Саратовской области на 2024 год и на плановый период 2025 и 2026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 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(тыс. рублей)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3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3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3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3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7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7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7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7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9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9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4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4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4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4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рка тахограф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оверка тахограф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4 000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4 250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341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079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 1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511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565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181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 54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172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 788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37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37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37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53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152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05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1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1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1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903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4,8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01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28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28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28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8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3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3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3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6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6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6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6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6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6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 2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738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775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898,1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3 644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3 062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3 06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13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13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13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961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0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0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0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2 93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2 93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2 93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0 820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5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2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2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2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991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991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L30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991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280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1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1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2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1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802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694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606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0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0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0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6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6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6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6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8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8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83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21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23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23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L304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23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110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2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2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2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2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02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02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7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55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55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70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3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8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76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88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88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88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88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88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88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7 799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9 7887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0 72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0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0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0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21 50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0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191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118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118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6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9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9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721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9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18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56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56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1 А172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56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59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4 А213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4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EВ 517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7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18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375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53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9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 1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76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8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0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76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480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480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480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0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371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371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371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991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91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 2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10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3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9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 904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7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19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77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77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77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018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018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018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2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9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095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095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095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40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654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3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3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3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3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20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20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20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L519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5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A2 5519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7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6 24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7 25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6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94,1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22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1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09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6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506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6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9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1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8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8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48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76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93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3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4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0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93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17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69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69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69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46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9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46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7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7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7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66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8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,6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1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атериально-техническое обеспечение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1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1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3 0005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1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,2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2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2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2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7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7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65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65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 12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 12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54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 12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7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7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7188D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7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S188D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3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1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3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1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61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3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1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61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3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1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61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3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1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61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3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1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192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06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39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192,5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06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239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2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2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2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302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 638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204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989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 79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641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408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 796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641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408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92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3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2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92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3,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22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48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48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9,4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200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судебных акт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348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23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95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очих подведомствен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2 1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348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23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95,2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601,3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487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659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24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37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309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247,6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37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309,6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4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46,7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 807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303,1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02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 15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30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541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 15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 307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541,7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359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31,1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46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359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31,1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46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4,4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5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5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39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39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39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39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232,9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69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9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1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19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5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5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5,8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2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9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9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9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79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1,0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4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4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4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47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 по участию в выставке 11-го открытого чемпионата России по пахоте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реализации отдельных функц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0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6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26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4 1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07,1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6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26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99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99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99,2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6,9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6,5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выплаты неселе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3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3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30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5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5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выплаты неселению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783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5,9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7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6 1 00 00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7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60,0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7,3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9 773,1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 283,2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351,2 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0:00Z</dcterms:created>
  <dc:creator>МФ</dc:creator>
  <dc:description/>
  <cp:keywords/>
  <dc:language>en-US</dc:language>
  <cp:lastModifiedBy>TarutinaOG</cp:lastModifiedBy>
  <cp:lastPrinted>2024-12-23T14:57:00Z</cp:lastPrinted>
  <dcterms:modified xsi:type="dcterms:W3CDTF">2024-12-24T07:13:00Z</dcterms:modified>
  <cp:revision>26</cp:revision>
  <dc:subject/>
  <dc:title>С О Б Р А Н И Е</dc:title>
</cp:coreProperties>
</file>